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ift Aid Declaration</w:t>
            </w:r>
          </w:p>
        </w:tc>
      </w:tr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Charity ………..   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Father’s House, Bat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Reg Charity No. 1123848</w:t>
            </w:r>
          </w:p>
        </w:tc>
      </w:tr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tails of donor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 ……Forename(s) …………………………………… Surname …………………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me address 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……………………………………………… Post Code ……………………</w:t>
            </w:r>
          </w:p>
        </w:tc>
      </w:tr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want the charity to treat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the enclosed donation of £ ……………… as a Gift Aid donati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the donation(s) of £ ………… which I made on ……/……/…… as (a) Gift Aid donation(s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all donations that I make from the date of this declaration until I notify you otherwise as Gift Aid don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*all donations I have made for this tax year and the six years prior to the year of this declaration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ll donations I make from the date of this declaration until I notify you otherwise, as Gift Aid donations. </w:t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You must pay an amount of Income Tax and/or Capital Gains Tax at least equal to the tax that the charity reclaims on your donations in the appropriate tax year (currently 25p for each £1 you give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525252"/>
                <w:sz w:val="24"/>
                <w:szCs w:val="24"/>
              </w:rPr>
              <w:t>I am a UK taxpayer and understand that if I pay less Income Tax and/or Capital Gains Tax than the amount of Gift Aid claimed on all my donations in that tax year it is my responsibility to pay any difference.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igned:  ………………………………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: ………/………/………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val="en"/>
        </w:rPr>
        <w:t> 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Notes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You can cancel this Declaration at any time by notifying the charity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If in the future your circumstances change and you no longer pay tax on your income and capital gains equal to the tax that the charity reclaims, you can cancel your declaration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If you pay tax at the higher rate you can claim further tax relief in your Self Assessment tax return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If you are unsure whether your donations qualify for Gift Aid tax relief, ask the charity. Or, refer to HMRC guidance on donations by individual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lease notify the charity if you change your name or address.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Lt BT;Arial" w:hAnsi="Futura Lt BT;Arial" w:eastAsia="Times New Roman" w:cs="Futura Lt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Century Gothic" w:hAnsi="Futura Md BT;Century Gothic" w:cs="Futura Md BT;Century Gothic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20" w:right="0" w:hanging="0"/>
    </w:pPr>
    <w:rPr>
      <w:sz w:val="22"/>
    </w:rPr>
  </w:style>
  <w:style w:type="paragraph" w:styleId="TextBodyIndent">
    <w:name w:val="Body Text Indent"/>
    <w:basedOn w:val="Normal"/>
    <w:pPr>
      <w:ind w:left="144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1429" w:right="0" w:hanging="709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0:00Z</dcterms:created>
  <dc:creator>zaspinall</dc:creator>
  <dc:description/>
  <cp:keywords/>
  <dc:language>en-US</dc:language>
  <cp:lastModifiedBy>Alan Briggs</cp:lastModifiedBy>
  <cp:lastPrinted>2012-01-03T11:56:00Z</cp:lastPrinted>
  <dcterms:modified xsi:type="dcterms:W3CDTF">2018-03-30T18:58:00Z</dcterms:modified>
  <cp:revision>3</cp:revision>
  <dc:subject/>
  <dc:title>NOTETRY LIMITED</dc:title>
</cp:coreProperties>
</file>